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63500</wp:posOffset>
            </wp:positionV>
            <wp:extent cx="73025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 NACIONAL AUTÓNOMA DE MÉX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168910</wp:posOffset>
                </wp:positionV>
                <wp:extent cx="82994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FOTOGRAFÍA</w:t>
                              <w:br/>
                              <w:br/>
                              <w:br/>
                              <w:t>DÍGITAL, RECIENTE Y NÍ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83.8pt;mso-wrap-distance-left:9.05pt;mso-wrap-distance-right:9.05pt;mso-wrap-distance-top:0pt;mso-wrap-distance-bottom:0pt;margin-top:-13.3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FOTOGRAFÍA</w:t>
                        <w:br/>
                        <w:br/>
                        <w:br/>
                        <w:t>DÍGITAL, RECIENTE Y NÍ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FACULTAD DE CONTADURÍA Y ADMINISTRACIÓ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RETARÍA GENERAL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PARTAMENTO DE EXÁMENES PROFESIONAL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FORMATO DE DATOS GENERALE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ATOS DEL ALUMNO</w:t>
      </w:r>
    </w:p>
    <w:p>
      <w:pPr>
        <w:pStyle w:val="Normal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3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mbre del Alumno: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12"/>
              </w:rPr>
              <w:t>APELLIDO PATERNO         APELLIDO MATERNO         NOMBRE (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12"/>
              </w:rPr>
              <w:t>(Utilizar mayúsculas, minúsculas y acentos. Sin abreviaturas y de acuerdo al historial académico)</w:t>
            </w:r>
            <w:r>
              <w:rPr>
                <w:rFonts w:cs="Calibri" w:ascii="Calibri" w:hAnsi="Calibri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úmero de cuenta:         Licenciatura:         Año de ingreso: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sz w:val="12"/>
              </w:rPr>
              <w:t>(El número de cuenta y el año de ingreso de acuerdo al historial académic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edio:           Sistema:  Escolarizado (      )   SUA (     ) A distancia (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 de nacimiento:        Sexo: Masculino (     )  Femenino (    )  Nacionalidad: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micilio: Calle y no.:         Colonia: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legación o Municipio:      Ciudad:        Código postal: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 Particular:      Tel. Oficina: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 Celular:        Correo Electrónico:      </w:t>
            </w:r>
          </w:p>
          <w:p>
            <w:pPr>
              <w:pStyle w:val="Heading5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  <w:t>OPCIÓN DE TITULACIÓN “CURSAR ASIGNATURAS EN UNA UNIVERSIDAD EXTRANJERA”</w:t>
      </w:r>
    </w:p>
    <w:tbl>
      <w:tblPr>
        <w:tblW w:w="102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>
          <w:trHeight w:val="116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Fecha de inscripción a la opción: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a la que se pretende ingresar: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de las asignaturas que cursará en el extranjero(cursos):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</w:rPr>
              <w:t>Área</w:t>
            </w:r>
            <w:r>
              <w:rPr>
                <w:rFonts w:cs="Calibri" w:ascii="Calibri" w:hAnsi="Calibri"/>
                <w:color w:val="333333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(art 10*):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 de inicio           Fecha de término:             Horas totales de las asignaturas: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</w:tbl>
    <w:p>
      <w:pPr>
        <w:pStyle w:val="Normal"/>
        <w:ind w:right="746" w:hanging="0"/>
        <w:jc w:val="both"/>
        <w:rPr/>
      </w:pPr>
      <w:r>
        <w:rPr>
          <w:rFonts w:cs="Calibri" w:ascii="Calibri" w:hAnsi="Calibri"/>
          <w:sz w:val="12"/>
          <w:szCs w:val="12"/>
        </w:rPr>
        <w:t>Será obligación del alumno, notificar al Departamento de Exámenes Profesionales, cualquier cambio que haya en las asignaturas o área registrada, presentando nuevamente el Formato de Datos Generales de Inscripción y el Dictamen de revalidación, máximo 15 días posteriores al término de los estudios en el extranjero.</w:t>
      </w:r>
      <w:r>
        <w:rPr>
          <w:rFonts w:cs="Calibri" w:ascii="Calibri" w:hAnsi="Calibri"/>
          <w:sz w:val="16"/>
          <w:szCs w:val="16"/>
        </w:rPr>
        <w:t xml:space="preserve"> *</w:t>
      </w:r>
      <w:r>
        <w:rPr>
          <w:rFonts w:cs="Calibri" w:ascii="Calibri" w:hAnsi="Calibri"/>
          <w:sz w:val="12"/>
          <w:szCs w:val="12"/>
        </w:rPr>
        <w:t>Reglamento de Exámenes Profesionales de la FCA</w:t>
      </w: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OS EXCLUSIVOS PARA SER LLENADOS POR EXÁMENES PROFESIONALES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276"/>
      </w:tblGrid>
      <w:tr>
        <w:trPr>
          <w:trHeight w:val="33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OS ENTREGADOS</w:t>
            </w:r>
          </w:p>
        </w:tc>
      </w:tr>
      <w:tr>
        <w:trPr>
          <w:trHeight w:val="2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pia de la </w:t>
            </w:r>
            <w:r>
              <w:rPr>
                <w:rFonts w:cs="Calibri"/>
                <w:b/>
                <w:sz w:val="16"/>
                <w:szCs w:val="16"/>
              </w:rPr>
              <w:t>“Carta de aceptación”</w:t>
            </w:r>
            <w:r>
              <w:rPr>
                <w:rFonts w:cs="Calibri"/>
                <w:sz w:val="16"/>
                <w:szCs w:val="16"/>
              </w:rPr>
              <w:t xml:space="preserve"> de la universidad extranje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SI )    ( NO )</w:t>
            </w:r>
          </w:p>
        </w:tc>
      </w:tr>
      <w:tr>
        <w:trPr>
          <w:trHeight w:val="2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Copia del </w:t>
            </w:r>
            <w:r>
              <w:rPr>
                <w:rFonts w:cs="Calibri"/>
                <w:b/>
                <w:sz w:val="16"/>
                <w:szCs w:val="16"/>
              </w:rPr>
              <w:t>“Dictamen de revalidación”</w:t>
            </w:r>
            <w:r>
              <w:rPr>
                <w:rFonts w:cs="Calibri"/>
                <w:sz w:val="16"/>
                <w:szCs w:val="16"/>
              </w:rPr>
              <w:t xml:space="preserve"> autorizado y con las firmas correspondien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SI )    ( NO )</w:t>
            </w:r>
          </w:p>
        </w:tc>
      </w:tr>
      <w:tr>
        <w:trPr>
          <w:trHeight w:val="60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es-ES"/>
              </w:rPr>
              <w:t>Historia académica actualizada con 100%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 xml:space="preserve"> de créditos de acuerdo a su plan de estudios. </w:t>
            </w:r>
            <w:bookmarkStart w:id="0" w:name="_Hlk70462062"/>
            <w:r>
              <w:rPr>
                <w:rFonts w:eastAsia="Times New Roman" w:cs="Calibri"/>
                <w:sz w:val="16"/>
                <w:szCs w:val="16"/>
                <w:lang w:eastAsia="es-ES"/>
              </w:rPr>
              <w:t>Plan 2012 deberán contar con el registro como asignatura dentro del historial académico de: Actividades extracurriculares</w:t>
            </w:r>
            <w:bookmarkEnd w:id="0"/>
            <w:r>
              <w:rPr>
                <w:rFonts w:eastAsia="Times New Roman" w:cs="Calibri"/>
                <w:sz w:val="16"/>
                <w:szCs w:val="16"/>
                <w:lang w:eastAsia="es-ES"/>
              </w:rPr>
              <w:t>, el Idioma Inglés y el Servicio Social, (a excepción de Negocios Internacionale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SI )    ( NO )</w:t>
            </w:r>
          </w:p>
        </w:tc>
      </w:tr>
      <w:tr>
        <w:trPr>
          <w:trHeight w:val="24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es-MX"/>
              </w:rPr>
              <w:t>Acta de nacimiento original</w:t>
            </w:r>
            <w:r>
              <w:rPr>
                <w:rFonts w:eastAsia="Times New Roman" w:cs="Calibri"/>
                <w:sz w:val="16"/>
                <w:szCs w:val="16"/>
                <w:lang w:eastAsia="es-MX"/>
              </w:rPr>
              <w:t> emitida por el Registro Civil, deberá estar en perfecto est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SI )    ( NO )</w:t>
            </w:r>
          </w:p>
        </w:tc>
      </w:tr>
      <w:tr>
        <w:trPr>
          <w:trHeight w:val="27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Constancia original del término del servicio social</w:t>
            </w:r>
            <w:r>
              <w:rPr>
                <w:rFonts w:cs="Calibri"/>
                <w:sz w:val="16"/>
                <w:szCs w:val="16"/>
              </w:rPr>
              <w:t xml:space="preserve"> (NO cart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 SI )    ( NO )</w:t>
            </w:r>
          </w:p>
        </w:tc>
      </w:tr>
      <w:tr>
        <w:trPr>
          <w:trHeight w:val="41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es-MX"/>
              </w:rPr>
              <w:t>Certificado original de estudios</w:t>
            </w:r>
            <w:r>
              <w:rPr>
                <w:rFonts w:eastAsia="Times New Roman" w:cs="Calibri"/>
                <w:sz w:val="16"/>
                <w:szCs w:val="16"/>
                <w:lang w:eastAsia="es-MX"/>
              </w:rPr>
              <w:t xml:space="preserve">, anterior al ingreso a la UNAM, sólo para los alumnos que su número de cuenta inicie con 306, 307, 308, 309, 310, 311 y los que inicien con 1 (iniciación universitari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SI )    ( NO )</w:t>
            </w:r>
          </w:p>
        </w:tc>
      </w:tr>
      <w:tr>
        <w:trPr>
          <w:trHeight w:val="26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MX"/>
              </w:rPr>
              <w:t>CURP</w:t>
            </w: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, en toda una hoja tamaño c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SI )    ( NO )</w:t>
            </w:r>
          </w:p>
        </w:tc>
      </w:tr>
      <w:tr>
        <w:trPr>
          <w:trHeight w:val="27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es-MX"/>
              </w:rPr>
              <w:t>Constancia de puntos extracurriculares</w:t>
            </w:r>
            <w:r>
              <w:rPr>
                <w:rFonts w:eastAsia="Times New Roman" w:cs="Calibri"/>
                <w:sz w:val="16"/>
                <w:szCs w:val="16"/>
                <w:lang w:eastAsia="es-MX"/>
              </w:rPr>
              <w:t> deportivos y culturales, sólo para la licenciatura en Negocios Internacio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SI )    ( NO )</w:t>
            </w:r>
          </w:p>
        </w:tc>
      </w:tr>
      <w:tr>
        <w:trPr>
          <w:trHeight w:val="27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s-MX"/>
              </w:rPr>
              <w:t>Trámite de titulación</w:t>
            </w: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 xml:space="preserve"> (solo para alumnos que ya realizaron anteriormente alguna opción de titulación anterior</w:t>
            </w:r>
            <w:r>
              <w:rPr>
                <w:rFonts w:cs="Calibri" w:ascii="Calibri" w:hAnsi="Calibri"/>
                <w:b/>
                <w:sz w:val="16"/>
                <w:szCs w:val="16"/>
                <w:lang w:eastAsia="es-M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( SI )    ( NO )</w:t>
            </w:r>
          </w:p>
        </w:tc>
      </w:tr>
      <w:tr>
        <w:trPr>
          <w:trHeight w:val="115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SERVACIONES: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>RECIBIÓ DOCUMENTOS                                                                                                             FECHA DE RECEPCIÓN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                                                                                   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NOMBRE Y FIRM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rafodelista"/>
        <w:ind w:left="0" w:right="463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Manifiesto que conozco y he leído el Reglamento de Exámenes Profesionales vigente y que máximo 15 días antes de irme al extranjero se deberá entregar los documentos solicitados y máximo 15 días posteriores al término de los estudios en el extranjero debo entregar al jefe de la Licenciatura el informe escrito para su revisión</w:t>
      </w:r>
    </w:p>
    <w:p>
      <w:pPr>
        <w:pStyle w:val="Prrafodelista"/>
        <w:ind w:left="0" w:right="463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Prrafodelista"/>
        <w:ind w:left="0" w:right="463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</w:t>
      </w:r>
    </w:p>
    <w:p>
      <w:pPr>
        <w:pStyle w:val="Normal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</w:rPr>
        <w:t>FIRMA DEL ALUMNO</w:t>
      </w:r>
    </w:p>
    <w:p>
      <w:pPr>
        <w:pStyle w:val="Normal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</w:rPr>
        <w:t xml:space="preserve">NOTA: </w:t>
      </w:r>
      <w:r>
        <w:rPr>
          <w:rFonts w:cs="Calibri" w:ascii="Calibri" w:hAnsi="Calibri"/>
          <w:sz w:val="18"/>
        </w:rPr>
        <w:t xml:space="preserve">Este documento se imprime en tamaño carta, en una sola hoja y se entrega en original y copia.  </w:t>
      </w:r>
    </w:p>
    <w:sectPr>
      <w:type w:val="nextPage"/>
      <w:pgSz w:w="12240" w:h="15840"/>
      <w:pgMar w:left="1134" w:right="720" w:gutter="0" w:header="0" w:top="107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26:00Z</dcterms:created>
  <dc:creator>FCA</dc:creator>
  <dc:description/>
  <cp:keywords/>
  <dc:language>en-US</dc:language>
  <cp:lastModifiedBy>Karina</cp:lastModifiedBy>
  <cp:lastPrinted>2014-05-12T12:35:00Z</cp:lastPrinted>
  <dcterms:modified xsi:type="dcterms:W3CDTF">2024-06-27T16:53:00Z</dcterms:modified>
  <cp:revision>3</cp:revision>
  <dc:subject/>
  <dc:title>UNIVERSIDAD NACIONAL AUTÓNOMA DE MÉXICO</dc:title>
</cp:coreProperties>
</file>