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T E S I S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REINSCRIP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Tesis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4970</wp:posOffset>
          </wp:positionH>
          <wp:positionV relativeFrom="paragraph">
            <wp:posOffset>-287655</wp:posOffset>
          </wp:positionV>
          <wp:extent cx="2049145" cy="794385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2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5-04-07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b37d553beae62c2ec14cb23ad1bb6a7e3d0c1b0d8519d033ffff2509b546bb</vt:lpwstr>
  </property>
</Properties>
</file>