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DISEÑO DE UN SISTEMA O PROYECT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REINSCRIPCIÓN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spacing w:val="20"/>
          <w:lang w:val="es-ES_tradnl"/>
        </w:rPr>
      </w:pPr>
      <w:r>
        <w:rPr>
          <w:rFonts w:cs="Arial" w:ascii="Century Gothic" w:hAnsi="Century Gothic"/>
          <w:b/>
          <w:bCs/>
          <w:smallCaps/>
          <w:spacing w:val="20"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Diseño de un Sistema o Proyecto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6-1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1 de agost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 de noviembre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1 de agost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9 de noviembre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  <w:smallCaps/>
        </w:rPr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 al 16 de diciembre de 2025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1145</wp:posOffset>
          </wp:positionH>
          <wp:positionV relativeFrom="paragraph">
            <wp:posOffset>-316230</wp:posOffset>
          </wp:positionV>
          <wp:extent cx="2049145" cy="794385"/>
          <wp:effectExtent l="0" t="0" r="0" b="0"/>
          <wp:wrapTight wrapText="bothSides">
            <wp:wrapPolygon edited="0">
              <wp:start x="5320" y="0"/>
              <wp:lineTo x="5320" y="4158"/>
              <wp:lineTo x="2306" y="4940"/>
              <wp:lineTo x="1102" y="5982"/>
              <wp:lineTo x="1102" y="8317"/>
              <wp:lineTo x="-99" y="11705"/>
              <wp:lineTo x="-99" y="12226"/>
              <wp:lineTo x="1203" y="12487"/>
              <wp:lineTo x="1203" y="14050"/>
              <wp:lineTo x="3312" y="16646"/>
              <wp:lineTo x="4518" y="16646"/>
              <wp:lineTo x="4518" y="21336"/>
              <wp:lineTo x="18081" y="21336"/>
              <wp:lineTo x="18280" y="21336"/>
              <wp:lineTo x="19286" y="20815"/>
              <wp:lineTo x="21094" y="16646"/>
              <wp:lineTo x="21600" y="13008"/>
              <wp:lineTo x="21600" y="8057"/>
              <wp:lineTo x="21396" y="6764"/>
              <wp:lineTo x="20993" y="3377"/>
              <wp:lineTo x="18985" y="250"/>
              <wp:lineTo x="18179" y="0"/>
              <wp:lineTo x="532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4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5-04-07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894b53247236e1ffc12bc29368c586a5c446a721b2c4778f573aa34d8a8372</vt:lpwstr>
  </property>
</Properties>
</file>