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23495</wp:posOffset>
            </wp:positionV>
            <wp:extent cx="914400" cy="9601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Arial" w:ascii="Century Gothic" w:hAnsi="Century Gothic"/>
          <w:b/>
        </w:rPr>
        <w:tab/>
        <w:t xml:space="preserve">    </w:t>
      </w:r>
      <w:r>
        <w:rPr>
          <w:rFonts w:cs="Arial" w:ascii="Century Gothic" w:hAnsi="Century Gothic"/>
          <w:b/>
          <w:smallCaps/>
          <w:spacing w:val="20"/>
        </w:rPr>
        <w:t>Universidad Nacional Autónoma de Méxic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>Facultad de Contaduría y Administración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b/>
          <w:spacing w:val="20"/>
        </w:rPr>
        <w:t xml:space="preserve">                         </w:t>
      </w:r>
      <w:r>
        <w:rPr>
          <w:rFonts w:cs="Arial" w:ascii="Century Gothic" w:hAnsi="Century Gothic"/>
          <w:b/>
          <w:spacing w:val="20"/>
        </w:rPr>
        <w:tab/>
        <w:t xml:space="preserve">     </w:t>
      </w:r>
      <w:r>
        <w:rPr>
          <w:rFonts w:cs="Arial" w:ascii="Century Gothic" w:hAnsi="Century Gothic"/>
          <w:b/>
          <w:smallCaps/>
          <w:spacing w:val="20"/>
        </w:rPr>
        <w:t>Secretaría General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 xml:space="preserve">Exámenes Profesionales     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eastAsia="Century Gothic" w:cs="Century Gothic" w:ascii="Century Gothic" w:hAnsi="Century Gothic"/>
          <w:spacing w:val="20"/>
        </w:rPr>
        <w:t xml:space="preserve">                           </w:t>
      </w:r>
      <w:r>
        <w:rPr>
          <w:rFonts w:cs="Arial" w:ascii="Century Gothic" w:hAnsi="Century Gothic"/>
          <w:spacing w:val="20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CARTA DE ACEPTACIÓN DEL ASESOR*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DISEÑO DE UN SISTEMA O PROYECT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PRORROGA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spacing w:val="20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_tradnl"/>
        </w:rPr>
      </w:pPr>
      <w:r>
        <w:rPr>
          <w:rFonts w:cs="Arial" w:ascii="Century Gothic" w:hAnsi="Century Gothic"/>
          <w:b/>
          <w:bCs/>
          <w:smallCaps/>
          <w:lang w:val="es-ES_tradnl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MTRA. NORMA ANGÉLICA GONZÁLEZ BUENDÍA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JEFE DE EXÁMENES PROFESIONALES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P R E S E N T E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  <w:t>Por este medio me permito informarle que una vez realizado el análisis del tema: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, propuesto por el alumno(a)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  </w:t>
      </w:r>
      <w:r>
        <w:rPr>
          <w:rFonts w:cs="Arial" w:ascii="Century Gothic" w:hAnsi="Century Gothic"/>
          <w:bCs/>
          <w:smallCaps/>
          <w:lang w:val="es-ES"/>
        </w:rPr>
        <w:t xml:space="preserve">con número de cuenta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quien desea presentarlo en la opción de titulación en la modalidad de </w:t>
      </w:r>
      <w:r>
        <w:rPr>
          <w:rFonts w:cs="Arial" w:ascii="Century Gothic" w:hAnsi="Century Gothic"/>
          <w:b/>
          <w:bCs/>
          <w:smallCaps/>
          <w:lang w:val="es-ES"/>
        </w:rPr>
        <w:t>Diseño de un Sistema o Proyecto</w:t>
      </w:r>
      <w:r>
        <w:rPr>
          <w:rFonts w:cs="Arial" w:ascii="Century Gothic" w:hAnsi="Century Gothic"/>
          <w:bCs/>
          <w:smallCaps/>
          <w:lang w:val="es-ES"/>
        </w:rPr>
        <w:t xml:space="preserve"> en el área de     correspondiente al semestre  </w:t>
      </w:r>
      <w:r>
        <w:rPr>
          <w:rFonts w:cs="Arial" w:ascii="Century Gothic" w:hAnsi="Century Gothic"/>
          <w:b/>
          <w:bCs/>
          <w:smallCaps/>
          <w:lang w:val="es-ES"/>
        </w:rPr>
        <w:t>2026-1,</w:t>
      </w:r>
      <w:r>
        <w:rPr>
          <w:rFonts w:cs="Arial" w:ascii="Century Gothic" w:hAnsi="Century Gothic"/>
          <w:bCs/>
          <w:smallCaps/>
          <w:lang w:val="es-ES"/>
        </w:rPr>
        <w:t xml:space="preserve"> acepto el cargo de asesor del mismo.</w:t>
      </w:r>
    </w:p>
    <w:p>
      <w:pPr>
        <w:pStyle w:val="Normal"/>
        <w:spacing w:before="0" w:after="0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02"/>
        <w:gridCol w:w="16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CORREO ELECTRÓNIC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TELÉFON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 Escolarizado / SUA / SUAy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S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 w:eastAsia="en-US"/>
        </w:rPr>
      </w:pPr>
      <w:r>
        <w:rPr>
          <w:rFonts w:cs="Arial" w:ascii="Century Gothic" w:hAnsi="Century Gothic"/>
          <w:b/>
          <w:bCs/>
          <w:small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26035</wp:posOffset>
                </wp:positionV>
                <wp:extent cx="1971675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ici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1 de agosto de 2025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ermin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9 de noviembre de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07.85pt;mso-wrap-distance-left:9.05pt;mso-wrap-distance-right:9.05pt;mso-wrap-distance-top:0pt;mso-wrap-distance-bottom:0pt;margin-top:2.05pt;mso-position-vertical-relative:text;margin-left:288.4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ici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1 de agosto de 2025</w:t>
                      </w:r>
                    </w:p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ermin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9 de noviembre de 20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ATENTAMENTE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_______________________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 xml:space="preserve">Nombre y firma del asesor  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  <w:b/>
          <w:bCs/>
          <w:smallCaps/>
          <w:lang w:val="es-ES"/>
        </w:rPr>
        <w:t xml:space="preserve">*Nota: 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1) El asesor solo podrá dirigir hasta tres trabajos por semestre (Art. 50 Reglamento de Exámenes Profesionales)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bCs/>
          <w:smallCaps/>
        </w:rPr>
      </w:pPr>
      <w:r>
        <w:rPr>
          <w:rFonts w:cs="Arial" w:ascii="Century Gothic" w:hAnsi="Century Gothic"/>
          <w:b/>
          <w:bCs/>
          <w:smallCaps/>
          <w:lang w:val="es-ES"/>
        </w:rPr>
        <w:t>2) El asesor deberá pasar al cubículo 5 de Exámenes Profesionales para registrar la calificación del alumno en acta (NP, 8, 9, 10 según sea el caso), del 1 al 16 de diciembre de 2025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sectPr>
      <w:footerReference w:type="default" r:id="rId3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5445</wp:posOffset>
          </wp:positionH>
          <wp:positionV relativeFrom="paragraph">
            <wp:posOffset>-449580</wp:posOffset>
          </wp:positionV>
          <wp:extent cx="2049145" cy="794385"/>
          <wp:effectExtent l="0" t="0" r="0" b="0"/>
          <wp:wrapTight wrapText="bothSides">
            <wp:wrapPolygon edited="0">
              <wp:start x="5320" y="0"/>
              <wp:lineTo x="5320" y="4158"/>
              <wp:lineTo x="2306" y="4940"/>
              <wp:lineTo x="1102" y="5982"/>
              <wp:lineTo x="1102" y="8317"/>
              <wp:lineTo x="-99" y="11705"/>
              <wp:lineTo x="-99" y="12226"/>
              <wp:lineTo x="1203" y="12487"/>
              <wp:lineTo x="1203" y="14050"/>
              <wp:lineTo x="3312" y="16646"/>
              <wp:lineTo x="4518" y="16646"/>
              <wp:lineTo x="4518" y="21336"/>
              <wp:lineTo x="18081" y="21336"/>
              <wp:lineTo x="18280" y="21336"/>
              <wp:lineTo x="19286" y="20815"/>
              <wp:lineTo x="21094" y="16646"/>
              <wp:lineTo x="21600" y="13008"/>
              <wp:lineTo x="21600" y="8057"/>
              <wp:lineTo x="21396" y="6764"/>
              <wp:lineTo x="20993" y="3377"/>
              <wp:lineTo x="18985" y="250"/>
              <wp:lineTo x="18179" y="0"/>
              <wp:lineTo x="532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3:00Z</dcterms:created>
  <dc:creator>JYE</dc:creator>
  <dc:description/>
  <cp:keywords/>
  <dc:language>en-US</dc:language>
  <cp:lastModifiedBy>usuario</cp:lastModifiedBy>
  <cp:lastPrinted>2021-01-06T15:52:00Z</cp:lastPrinted>
  <dcterms:modified xsi:type="dcterms:W3CDTF">2025-04-07T1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664b61ddaf4f802d4d2ebe6a5837ac9475666cd10756e1e31412ae99be2616</vt:lpwstr>
  </property>
</Properties>
</file>