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DISEÑO DE UN SISTEMA O PROYECT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PRORROGA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spacing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_tradnl"/>
        </w:rPr>
      </w:pPr>
      <w:r>
        <w:rPr>
          <w:rFonts w:cs="Arial" w:ascii="Century Gothic" w:hAnsi="Century Gothic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Diseño de un Sistema o Proyecto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5-2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 de febrer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3 de junio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4 de febrer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3 de junio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  <w:smallCaps/>
        </w:rPr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6 de junio al 27 de junio de 2025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05400</wp:posOffset>
          </wp:positionH>
          <wp:positionV relativeFrom="page">
            <wp:posOffset>9144000</wp:posOffset>
          </wp:positionV>
          <wp:extent cx="1303020" cy="105791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3:00Z</dcterms:created>
  <dc:creator>JYE</dc:creator>
  <dc:description/>
  <cp:keywords/>
  <dc:language>en-US</dc:language>
  <cp:lastModifiedBy>usuario</cp:lastModifiedBy>
  <cp:lastPrinted>2021-01-06T15:52:00Z</cp:lastPrinted>
  <dcterms:modified xsi:type="dcterms:W3CDTF">2024-10-07T1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664b61ddaf4f802d4d2ebe6a5837ac9475666cd10756e1e31412ae99be2616</vt:lpwstr>
  </property>
</Properties>
</file>