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5-2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 de febrer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3 de junio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4 de febrer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3 de junio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6 de junio al 27 de junio de 2025.</w:t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14950</wp:posOffset>
          </wp:positionH>
          <wp:positionV relativeFrom="page">
            <wp:posOffset>9144000</wp:posOffset>
          </wp:positionV>
          <wp:extent cx="1303020" cy="105791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JYE</dc:creator>
  <dc:description/>
  <cp:keywords/>
  <dc:language>en-US</dc:language>
  <cp:lastModifiedBy>usuario</cp:lastModifiedBy>
  <cp:lastPrinted>2023-04-17T11:33:00Z</cp:lastPrinted>
  <dcterms:modified xsi:type="dcterms:W3CDTF">2024-10-07T1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700d5be8a5eff3a3490d4824cea8d214feb5ba1ae4d645e76e46866e81f592</vt:lpwstr>
  </property>
</Properties>
</file>