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5440</wp:posOffset>
            </wp:positionV>
            <wp:extent cx="127000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RETARÍA GENERAL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IRECCIÓN GENERAL DE ADMINISTRACIÓN ESCOLAR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IRECCIÓN GENERAL DE INCORPORACIÓN</w:t>
      </w:r>
    </w:p>
    <w:p>
      <w:pPr>
        <w:pStyle w:val="Heading2"/>
        <w:rPr>
          <w:sz w:val="22"/>
        </w:rPr>
      </w:pPr>
      <w:r>
        <w:rPr>
          <w:sz w:val="22"/>
        </w:rPr>
        <w:t>Y REVALIDACIÓN DE ESTUDI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ERTIFICADO GLOB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Nombre del alumno: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Número de cuenta:     Nacionalidad: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Fecha de nacimiento:      Lugar de Nacimiento: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Carrera: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000"/>
      </w:tblGrid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Secundaria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Clave:    </w:t>
            </w:r>
          </w:p>
        </w:tc>
      </w:tr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Tipo de institución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Promedio:    </w:t>
            </w:r>
          </w:p>
        </w:tc>
      </w:tr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ntidad federativa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Fecha de expedición:    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480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000"/>
      </w:tblGrid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Bachillerato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Clave:    </w:t>
            </w:r>
          </w:p>
        </w:tc>
      </w:tr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Tipo de institución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Promedio:    </w:t>
            </w:r>
          </w:p>
        </w:tc>
      </w:tr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ntidad federativa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Fecha de expedición:    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480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000"/>
      </w:tblGrid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Profesional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Clave:    </w:t>
            </w:r>
          </w:p>
        </w:tc>
      </w:tr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Tipo de institución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Promedio:    </w:t>
            </w:r>
          </w:p>
        </w:tc>
      </w:tr>
      <w:tr>
        <w:trPr>
          <w:trHeight w:val="140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Entidad federativa: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Fecha de expedición:   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20"/>
        </w:rPr>
      </w:pPr>
      <w:r>
        <w:rPr>
          <w:sz w:val="20"/>
        </w:rPr>
        <w:t xml:space="preserve">Servicio social: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20"/>
        </w:rPr>
      </w:pPr>
      <w:r>
        <w:rPr>
          <w:sz w:val="20"/>
        </w:rPr>
        <w:t>“</w:t>
      </w:r>
      <w:r>
        <w:rPr>
          <w:sz w:val="20"/>
        </w:rPr>
        <w:t>POR MI RAZA HABLARÁ EL ESPÍRITU”</w:t>
      </w:r>
    </w:p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20"/>
        </w:rPr>
      </w:pPr>
      <w:r>
        <w:rPr>
          <w:sz w:val="20"/>
        </w:rPr>
        <w:t>Ciudad. Universitaria, D.F. a           de                              de 20    .</w:t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S DE INSTITUCIÓN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 FEDERATIVA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FEDERAL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ESTATAL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UNAM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UAM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COLEGIO DE BACHILLERES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INCORPORADA A LA SEP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INCORPORADA UNAM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ESTUDIOS REVALIDADOS POR SEP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ESTUDIOS REVALIDADOS POR UNAM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STUDIOS CON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CONOCIMIENTO ACADEMICO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POR LA UNAM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STUDIOS CONVALIDADOS POR LA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0"/>
              </w:rPr>
            </w:pPr>
            <w:r>
              <w:rPr>
                <w:sz w:val="20"/>
              </w:rPr>
              <w:t>UNAM</w:t>
            </w:r>
          </w:p>
        </w:tc>
        <w:tc>
          <w:tcPr>
            <w:tcW w:w="4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GUASCALI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JA CALIFORNAI N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JA CALIFIRNI AS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MPE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IA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IHUAH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AHUI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STRITO FED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N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GUANAJ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GUERR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HIDAL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LI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É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CHOAC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RE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YA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EVO LE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OAXA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UEB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ERETA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INTANA RO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N LUIS POTOS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NALO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ON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BA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MAULI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LAXC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RACRU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YUCAT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CATECAS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480"/>
        <w:rPr>
          <w:sz w:val="16"/>
        </w:rPr>
      </w:pPr>
      <w:r>
        <w:rPr>
          <w:sz w:val="16"/>
        </w:rPr>
        <w:t>Nota: Este documento deberá ser llenado a máquina por el alumno. NO ANOTAR FECHA</w:t>
      </w:r>
    </w:p>
    <w:sectPr>
      <w:type w:val="nextPage"/>
      <w:pgSz w:w="12240" w:h="15840"/>
      <w:pgMar w:left="1700" w:right="1742" w:gutter="0" w:header="0" w:top="1765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48:00Z</dcterms:created>
  <dc:creator>Mireya</dc:creator>
  <dc:description/>
  <cp:keywords/>
  <dc:language>en-US</dc:language>
  <cp:lastModifiedBy>Mireya</cp:lastModifiedBy>
  <cp:lastPrinted>2008-05-26T10:29:00Z</cp:lastPrinted>
  <dcterms:modified xsi:type="dcterms:W3CDTF">2008-06-06T21:48:00Z</dcterms:modified>
  <cp:revision>2</cp:revision>
  <dc:subject/>
  <dc:title>SECRETARÍA GENERAL</dc:title>
</cp:coreProperties>
</file>