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7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NACIONAL AUTÓNOMA DE MÉXICO</w:t>
      </w:r>
    </w:p>
    <w:p>
      <w:pPr>
        <w:pStyle w:val="Heading1"/>
        <w:ind w:right="47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DE CONTADURÍA Y ADMINISTRACIÓN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ECRETARÍA GENERAL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XÁMENES PROFESION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REINSCRIPCIÓN AL EXAMEN PROFE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TRA. NORMA ANGÉLICA GONZÁLEZ BUEND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FA DE EXÁMENE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 r e s e n t 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 este medio me permito solicitar muy atentamente su autorización para solicitar por única vez trámite de título y cédula profesional, en virtud de haber transcurrido cuatro meses de la primera convocatoria y tres meses antes de que concluya la vigencia de la Opción de titulación, lo anterior conforme a los artículos 11, 39, 81, 83  del Reglamento de Exámenes Profesionales vigente. Para lo cual proporciono la siguiente inform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l último examen: </w:t>
      </w:r>
      <w:r>
        <w:rPr/>
        <w:t xml:space="preserve">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l Solicitante:       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de Cuenta:       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     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      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do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1140</wp:posOffset>
          </wp:positionH>
          <wp:positionV relativeFrom="paragraph">
            <wp:posOffset>55245</wp:posOffset>
          </wp:positionV>
          <wp:extent cx="86677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38:00Z</dcterms:created>
  <dc:creator>usuario</dc:creator>
  <dc:description/>
  <cp:keywords/>
  <dc:language>en-US</dc:language>
  <cp:lastModifiedBy>usuario</cp:lastModifiedBy>
  <cp:lastPrinted>2023-09-20T13:34:00Z</cp:lastPrinted>
  <dcterms:modified xsi:type="dcterms:W3CDTF">2024-03-13T00:31:00Z</dcterms:modified>
  <cp:revision>5</cp:revision>
  <dc:subject/>
  <dc:title/>
</cp:coreProperties>
</file>